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УИД: 86МS0019-01-2024-002141-33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№ 5-379-1901/2024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Мегион                                                                                       17 апреля 2024 год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аксим Викторович, с участием Красина А.Ф., 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Красина Анатолия Федоровича, </w:t>
      </w:r>
      <w:r>
        <w:rPr>
          <w:rStyle w:val="CatUserDefinedgrp37rplc11"/>
          <w:b w:val="false"/>
          <w:bCs w:val="false"/>
          <w:i w:val="false"/>
          <w:sz w:val="28"/>
          <w:szCs w:val="28"/>
          <w:lang w:val="en-US" w:bidi="en-US"/>
        </w:rPr>
        <w:t>...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асин А.Ф. 16 апреля 2024 года в 18:30 часов находился в магазине «Магнит», расположенном по адресу: г. Мегион, ул. Свободы, д. 46/1, то есть в общественном месте, в состоянии опьянения, оскорбляющем человеческое достоинство и общественную нравственность, шатался из стороны в сторону, передвижения были затруднены, имел нарушенную координацию движений, резкий запах алкоголя изо рта и неопрятный внешний вид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оставлении протокола Красин А.Ф. пояснил, что с протоколом согласен, был пьян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судебного заседания Красин А.Ф. признал вину в совершении правонарушения и раскаялся в содеянном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Красиным А.Ф. административного правонарушения 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ind w:left="426" w:hanging="426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отоколом об административном правонарушении 86 № 298884/1150 от 16.04.2024 года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котором описано вышеуказанное административное правонарушение, совершенное Красиным А.Ф., ответственность за которое предусмотрена ст. 20.21 КоАП РФ;</w:t>
      </w:r>
    </w:p>
    <w:p>
      <w:pPr>
        <w:pStyle w:val="Normal"/>
        <w:spacing w:before="0" w:after="0"/>
        <w:ind w:left="426" w:hanging="426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отоколом о доставлении от 16.04.2024 года и протоколом № 205 о задержании лица от 16.04.2024 года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которым Красин А.Ф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был доставлен в ОМВД России по г. Мегиону 16.04.2024 года в 20:35 часов и в дальнейшем был задержан, за совершение административного правонарушения, предусмотренного ст. 20.21 КоАП РФ;</w:t>
      </w:r>
    </w:p>
    <w:p>
      <w:pPr>
        <w:pStyle w:val="Normal"/>
        <w:spacing w:before="0" w:after="0"/>
        <w:ind w:left="426" w:hanging="426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актом медицинского освидетельствования на состояние опьянения от 16.04.2024 года № 152 с результатами освидетельствования на бумажных носителях (2), согласно которым концентрация этанола в выдыхаемом Красиным А.Ф. воздухе составила 1,07 мг/л и 1,02 мг/л, имелись клинические признаки опьянения, установлено состояние опьянения у последнего;</w:t>
      </w:r>
    </w:p>
    <w:p>
      <w:pPr>
        <w:pStyle w:val="Normal"/>
        <w:spacing w:before="0" w:after="0"/>
        <w:ind w:left="426" w:hanging="426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портом оперативного дежурного ОМВД России по г. Мегиону от 16.04.2024 года, согласно которому, 16.04.2024 года в 18:15 часов в ДЧ поступило сообщение от гр. </w:t>
      </w:r>
      <w:r>
        <w:rPr>
          <w:rStyle w:val="CatUserDefinedgrp38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.В. о том, что в магазине «Магнит», расположенном по адресу: г. Мегион, ул. Свободы, д. 46/1, мужчина в алкогольном опьянении ругается, разбив товар на витрине.</w:t>
      </w:r>
    </w:p>
    <w:p>
      <w:pPr>
        <w:pStyle w:val="Normal"/>
        <w:spacing w:before="0" w:after="0"/>
        <w:ind w:left="426" w:hanging="426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апортом сотрудника полиции от 16.04.2024 года, согласно которому 16.04.2024 года в 18:30 часов в магазине «Магнит», расположенном по адресу: г. Мегион, ул. Свободы, д. 46/1, был выявлен гр. Красин А.Ф., 28.06.1953 г.р., который находился в общественном месте в состоянии опьянения, оскорбляющем человеческое достоинство и общественную нравственность, шатался из стороны в сторону, передвижения были затруднены, имел нарушенную координацию движений, резкий запах алкоголя изо рта и неопрятный внешний вид, совершив административное правонарушение, предусмотренное ст. 20.21 КоАП РФ;</w:t>
      </w:r>
    </w:p>
    <w:p>
      <w:pPr>
        <w:pStyle w:val="Normal"/>
        <w:spacing w:before="0" w:after="0"/>
        <w:ind w:left="426" w:hanging="426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ъяснением свидетеля </w:t>
      </w:r>
      <w:r>
        <w:rPr>
          <w:rStyle w:val="CatUserDefinedgrp39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М. от 16.04.2024 года, пояснившей, что 16 апреля 2024 года примерно в 17:35 часов она, исполняя обязанности товароведа, находилась на своем рабочем месте в магазине «Магнит»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сположенном по адресу: г. Мегион, ул. Свободы, д. 46/1. В 18 час. 30 мин. в магазин пришел мужчина в алкогольном опьянении, от которого исходил сильный запах алкоголя, имел неопрятный внешний вид и шаткую походку. Мужчина размахивая руками задел на витрине бутылку, которая впоследствии разбилась. Позже ей стало известно, что мужчину зовут Красин А.Ф.;</w:t>
      </w:r>
    </w:p>
    <w:p>
      <w:pPr>
        <w:pStyle w:val="Normal"/>
        <w:spacing w:before="0" w:after="0"/>
        <w:ind w:left="426" w:hanging="426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копией фотоснимка, на котором зафиксирован Красин А.Ф. в неопрятном внешне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квалифицирует деяние Красина А.Ф. по ст. 20.21 Кодекса Российской Федерации об административных правонарушениях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, смягчающего и отягчающего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.ст. 4.1, 4.2, 4.3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расина Анатолия Федор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штрафа в размере 1 500 (одна тысяча пятьсот) рублей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                                                            М.В. Яковченко</w:t>
      </w:r>
    </w:p>
    <w:p>
      <w:pPr>
        <w:pStyle w:val="Normal"/>
        <w:spacing w:before="0" w:after="0"/>
        <w:ind w:firstLine="426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0021140; УИН 0412365400195003792420109.</w:t>
      </w:r>
    </w:p>
    <w:p>
      <w:pPr>
        <w:pStyle w:val="Normal"/>
        <w:spacing w:before="0" w:after="0"/>
        <w:ind w:firstLine="426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3287"/>
        <w:gridCol w:w="3673"/>
        <w:gridCol w:w="2616"/>
      </w:tblGrid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Реквизиты «КБК», «УИН» и «ОКТМО» подлежат заполнению самостоятельно.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данно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пись мирового судьи_____________________ М.В. Яковченко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ппарата мирового судьи____________________ А.М. Хомя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7 апре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36">
    <w:name w:val="cat-UserDefined grp-38 rplc-36"/>
    <w:basedOn w:val="DefaultParagraphFont"/>
    <w:qFormat/>
    <w:rPr/>
  </w:style>
  <w:style w:type="character" w:styleId="CatUserDefinedgrp39rplc46">
    <w:name w:val="cat-UserDefined grp-39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